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Ivan Šaško 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>pomoćni biskup zagrebačk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vod i homilija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u euharistijskome slavlju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blagdana Prikazanja Gospodinova (Svijećnice)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>Zagrebačka prvostolnica, 2. veljače 2014. u 7 sati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</w:rPr>
        <w:t>U prisutnosti i milosti Krista-Svjetla prenosim zajedništvo našega zagrebačkog nadbiskupa, kardinala Josipa, i srdačno pozdravljam redovničke poglavare i poglavarice, a posebno predsjednicu i dopredsjednika Hrvatske redovničke konferencije: sestru Anu Mariju Antolović i oca Slavka Sliškovića, te sve vas koji živite posvećenost Bogu u redovničkome zvanju.</w:t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</w:rPr>
        <w:t xml:space="preserve">Četrdeset dana nakon Božića slavimo radosno otajstvo Isusova prikazanja u Hramu. Na početku ovoga slavlja blagoslovit ćemo svijeće koje smo upalili da progovore svjetlom, a zatim u tome svjetlu prepoznajmo svoje živote i Božji dar po Isusu Kristu. </w:t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</w:rPr>
        <w:t xml:space="preserve">Kršćani na Istoku današnji blagdan zovu </w:t>
      </w:r>
      <w:r>
        <w:rPr>
          <w:i/>
          <w:sz w:val="24"/>
          <w:szCs w:val="24"/>
        </w:rPr>
        <w:t xml:space="preserve">Susret, blagdan Susreta. </w:t>
      </w:r>
      <w:r>
        <w:rPr>
          <w:sz w:val="24"/>
          <w:szCs w:val="24"/>
        </w:rPr>
        <w:t>Misli se na susret u jeruzalemskome hramu između čovjeka i Božje ljubavi koja je sišla s neba, utjelovila se u povijesti i susrela s iščekivanjem izabranoga naroda. Pred nama je slika zaručničkoga saveza čovječanstva i Spasitelja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U današnjoj liturgiji razmatramo i Blaženu Djevicu Mariju, kao uzor svima nama u čekanju i u otvorenosti srca za susret s Bogom, njegovom Riječju i njegovim Svjetlom.</w:t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</w:rPr>
        <w:t>Crkva je današnji blagdan izabrala kao Dan posvećenoga života, u zahvalnosti moleći za redovnike i redovnice, članove svjetovnih instituta i društava apostolskoga života. Oni su osobit znak Crkve u svijetu; potreban znak u ozračju u kojemu materijalno lako prevlada nad duhovnim, vremenito obuzme naše živote lakše od pogleda na vječno.</w:t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</w:rPr>
        <w:t>Kao što Marija i Josip u Hramu prikazuju Bogu dijete koje im je Bog darovao, redovnici i redovnice sebe posvema posvećuju Bogu, gradeći nebesko kraljevstvo snagom življenja evanđeoskih savjeta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U zahvalnosti Gospodinu za njegovo svjetlo, na početku blagoslivljamo svijeće, u kojima doživljavamo: susret, prikazanje i snagu života, a svijeće čiji plamen podržavamo svojim životima, praćenima Božjim blagoslovom, govore o našoj budnosti i spremnosti donošenja svjetla braći i sestrama. </w:t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</w:rPr>
        <w:t>U poniznosti i skrušenosti srca saberimo se pred darom Božje ljubavi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Homilija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mallCaps/>
          <w:color w:val="FF0000"/>
          <w:sz w:val="22"/>
          <w:szCs w:val="28"/>
        </w:rPr>
      </w:pPr>
      <w:r>
        <w:rPr>
          <w:b/>
          <w:i/>
          <w:smallCaps/>
          <w:color w:val="FF0000"/>
          <w:sz w:val="22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Liturgijska čitanja: Mal 3, 1-4; Ps 24, 7-10;</w:t>
      </w:r>
    </w:p>
    <w:p>
      <w:pPr>
        <w:pStyle w:val="Normal"/>
        <w:spacing w:lineRule="auto" w:line="240" w:before="0" w:after="0"/>
        <w:jc w:val="righ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(Heb 2, 14-18); Lk 2, 22-40</w:t>
      </w:r>
    </w:p>
    <w:p>
      <w:pPr>
        <w:pStyle w:val="Normal"/>
        <w:spacing w:lineRule="auto" w:line="240" w:before="0" w:after="0"/>
        <w:jc w:val="righ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. </w:t>
      </w:r>
      <w:r>
        <w:rPr>
          <w:sz w:val="24"/>
          <w:szCs w:val="24"/>
        </w:rPr>
        <w:t>Iščekivanje, prinošenje, posvećenost, svjetlo, susret, spasenje… Puno sadržaja koje u sebi nosi današnji blagdan, a koje može obuhvatiti samo otajstvo života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Dijete doneseno u Hram vodi nas na početak jednoga zemaljskog života. Međutim, u današnjoj Božjoj riječi sve upućuje na vječnost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Šimun je čovjek „pravedan i pobožan koji je iščekivao utjehu Izraela“, obećanoga Mesiju. Njegovo ime (hebr. </w:t>
      </w:r>
      <w:r>
        <w:rPr>
          <w:i/>
          <w:sz w:val="24"/>
          <w:szCs w:val="24"/>
        </w:rPr>
        <w:t>Šim'on</w:t>
      </w:r>
      <w:r>
        <w:rPr>
          <w:sz w:val="24"/>
          <w:szCs w:val="24"/>
        </w:rPr>
        <w:t xml:space="preserve">) tiče se slušanja i znači: </w:t>
      </w:r>
      <w:r>
        <w:rPr>
          <w:i/>
          <w:sz w:val="24"/>
          <w:szCs w:val="24"/>
        </w:rPr>
        <w:t>On je poslušao</w:t>
      </w:r>
      <w:r>
        <w:rPr>
          <w:sz w:val="24"/>
          <w:szCs w:val="24"/>
        </w:rPr>
        <w:t xml:space="preserve">. Ne zaboravimo da židovski vjernici više puta u danu ponavljaju Gospodinove riječi: </w:t>
      </w:r>
      <w:r>
        <w:rPr>
          <w:i/>
          <w:sz w:val="24"/>
          <w:szCs w:val="24"/>
        </w:rPr>
        <w:t xml:space="preserve">Š'ma Izrael – Čuj, Izraele! </w:t>
      </w:r>
      <w:r>
        <w:rPr>
          <w:sz w:val="24"/>
          <w:szCs w:val="24"/>
        </w:rPr>
        <w:t>Svojim imenom Šimun, koji je osluškivao Gospodina, govori o čežnji da ga vidi, da ga susretne. Njegova pobožnost i pravednost rastu iz čežnje za Bogom, iz slušanja i iščekivanja onoga što mu je Božji Duh obećao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A Duh Sveti u odnosu na Šimuna u ovome je Evanđelju spomenut triput: on je Duhom </w:t>
      </w:r>
      <w:r>
        <w:rPr>
          <w:i/>
          <w:sz w:val="24"/>
          <w:szCs w:val="24"/>
        </w:rPr>
        <w:t>potaknut</w:t>
      </w:r>
      <w:r>
        <w:rPr>
          <w:sz w:val="24"/>
          <w:szCs w:val="24"/>
        </w:rPr>
        <w:t xml:space="preserve"> da dođe u Hram; </w:t>
      </w:r>
      <w:r>
        <w:rPr>
          <w:i/>
          <w:sz w:val="24"/>
          <w:szCs w:val="24"/>
        </w:rPr>
        <w:t>prožet</w:t>
      </w:r>
      <w:r>
        <w:rPr>
          <w:sz w:val="24"/>
          <w:szCs w:val="24"/>
        </w:rPr>
        <w:t xml:space="preserve"> tim Duhom čeka utjelovljenje Spasitelja; </w:t>
      </w:r>
      <w:r>
        <w:rPr>
          <w:i/>
          <w:sz w:val="24"/>
          <w:szCs w:val="24"/>
        </w:rPr>
        <w:t>vođen</w:t>
      </w:r>
      <w:r>
        <w:rPr>
          <w:sz w:val="24"/>
          <w:szCs w:val="24"/>
        </w:rPr>
        <w:t xml:space="preserve"> tim Duhom shvaća Isusa kao utjehu izabranoga naroda. U svemu tome nije uvjetovan smrću, jer prima Onoga koji je pobjednik nad smrću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U starcu Šimunu prikazano je i stablo koje se suši zbog nestajanja životne snage, zbog oslanjanja na ljudske razloge i pokušaj da zemaljska stvarnost i prolaznost zamijeni pogled prema vječnosti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sz w:val="24"/>
          <w:szCs w:val="24"/>
        </w:rPr>
        <w:t xml:space="preserve"> Dragi redovnici i redovnice, večeras osjećamo snažnije stvarnost koja je srž života – vječnost. Gledajući vas ovako okupljene, lakše dopiremo do nje, tu – među nama; postaje bližom, premda je uvijek – u nama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U starcu Šimunu i u proročici Ani nalazimo odlike koje se tiču vječnosti: iščekivanje, pouzdanje, prepoznavanje. Šimuna određuje naziv </w:t>
      </w:r>
      <w:r>
        <w:rPr>
          <w:i/>
          <w:sz w:val="24"/>
          <w:szCs w:val="24"/>
        </w:rPr>
        <w:t xml:space="preserve">prodekòmenos </w:t>
      </w:r>
      <w:r>
        <w:rPr>
          <w:sz w:val="24"/>
          <w:szCs w:val="24"/>
        </w:rPr>
        <w:t>kao osobu koja je sva usredotočena na čekanje, idući ususret da bi primio iščekivanoga. Njegov hvalospjev očituje život protegnut prema trenutcima koji dolaze; on živi za trenutak koji svemu daje smisao, a onda se povlači, da bi i drugi susreli svjetlo i spasenje koje se očitovalo.</w:t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</w:rPr>
        <w:t xml:space="preserve">Proročica Ana, čije ime upućuje na </w:t>
      </w:r>
      <w:r>
        <w:rPr>
          <w:i/>
          <w:sz w:val="24"/>
          <w:szCs w:val="24"/>
        </w:rPr>
        <w:t>milost</w:t>
      </w:r>
      <w:r>
        <w:rPr>
          <w:sz w:val="24"/>
          <w:szCs w:val="24"/>
        </w:rPr>
        <w:t>, brojem svojih godina – osamdeset i četiri, koji se dobije ako se sedam, kao broj punine, pomnoži s brojem dvanaest, s brojem plemena – (dakle brojem godina) a naročito svojim načinom življenje u postu i molitvi dopunja taj okvir. Vođena je Duhom proroštva, poučljiva i pročišćena srca. Osim toga, pripada najmanjemu plemenu – Ašerovu, što je znak da su najmanji i najkrhkiji raspoloženiji za prepoznavanje Spasitelja u Isusu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Dočekanost struji vječnošću; godinama iščekivanja ona daje smisao; njihova starost prekoračuje prag tjeskobe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3.</w:t>
      </w:r>
      <w:r>
        <w:rPr>
          <w:sz w:val="24"/>
          <w:szCs w:val="24"/>
        </w:rPr>
        <w:t xml:space="preserve"> Tako i 'mač koji probada dušu' i koji se redovito tumači kao navještaj Marijina trpljenja, ujedno je i slika Majke kao simbola Božjega naroda. Šimun govori o narodu koji će biti duboko razdiran živom Riječju (usp. </w:t>
      </w:r>
      <w:r>
        <w:rPr>
          <w:i/>
          <w:sz w:val="24"/>
          <w:szCs w:val="24"/>
        </w:rPr>
        <w:t xml:space="preserve">Lk </w:t>
      </w:r>
      <w:r>
        <w:rPr>
          <w:sz w:val="24"/>
          <w:szCs w:val="24"/>
        </w:rPr>
        <w:t>12, 51-53), a Marija predstavlja taj put, prožet pouzdanjem u iskustvima boli, tame, borbe i tjeskobne šutnje. Povijest trpećega Krista bit će bolna za mnoge: jer ne može se slijediti novo svjetlo, bez izazova izborâ koji izlažu opasnostima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No, te slike 'mača koji probada', znaka koji je osporavan i koji razotkriva namisli, nisu odvojive od gesta dvoje staraca, gesta ispunjenih smislom: ponajprije primanja u naručje, zagrljaja, jer vjera nije nejasna misao, nego prisan susret; a zatim i navještaja koji pali iskru i zahvaća plamenom živote ljudi koji nose u sebi čežnju i srce čuvaju otvorenim da tu čežnju Bog ispuni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Posebno je pak zanimljivo kako redovitost, svagdanjost dobivaju pečat neobičnoga. Jer, pred nama je redovit događaj: otac i majka koji u naručju donose dijete; starac koji se raduje; starica koja moli i daje hvalu Bogu i pripovijeda drugima ono što osjeća; slušatelji koji su usputno uključeni… U čemu je neobičnost? U prisutnosti vječnoga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Draga braćo i sestre, toliko smo puta iskusili da se pozivi u Crkvi, svećeništvo, redovništvo, življenje posebnih darova i služba, nastoje obuhvatiti razlozima koji su objašnjivi prolaznošću; pokušava ih se protumačiti isključujući vječnost. Zato se i u Crkvi ponekad susreće prilagođavanje onoga što zemlja ne može obuhvatiti raznim zemaljskim okvirima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Svaki put kada to činimo niječemo čežnju, niječemo glas na koji smo odgovorili. Posebno ste vi redovnici i redovnice u Crkvi dar znaka vječnosti, da bismo u svemu što činimo u prolaznosti osjetili dah i privlačnost neprolaznoga. Vi ste najvidljivije mjerilo življenja vječnosti u Crkvi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U Poruci za današnji dan istaknuli ste </w:t>
      </w:r>
      <w:r>
        <w:rPr>
          <w:i/>
          <w:sz w:val="24"/>
          <w:szCs w:val="24"/>
        </w:rPr>
        <w:t>siromaštvo i zajedništvo</w:t>
      </w:r>
      <w:r>
        <w:rPr>
          <w:sz w:val="24"/>
          <w:szCs w:val="24"/>
        </w:rPr>
        <w:t>. Bez vječnosti te dvije zbilje nisu razumljive kao vrijednosti; djeluju kao društvene kategorije s određenom patinom opterećenja. I evanđeoski savjeti: siromaštva, čistoće i poslušnosti nepoželjni su stavovi, ako ne govore Kristovom ljubavlju, ako ne propuštaju trak vječnosti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Ali, tamo gdje je ona prisutna, tamo gdje ste vi znak svakomu vjerniku i vjernici u Crkvi, vaša nesebičnost, potpuna posvećenost i darivanje daju smisao udarcima kušnje i žrtvama iz ljubavi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5.</w:t>
      </w:r>
      <w:r>
        <w:rPr>
          <w:sz w:val="24"/>
          <w:szCs w:val="24"/>
        </w:rPr>
        <w:t xml:space="preserve"> Zato je važno da vječnost ne pokušavamo 'prizemljiti', nego njome prožeti zemaljsko, svaki susret, svaku društvenu stvarnost. Isključivanjem vječnosti niječemo ljepotu i snagu otajstva. Po rukama Marije i Josipa danas živimo navještaj velikoga dara koji Isus daje na križu: </w:t>
      </w:r>
      <w:r>
        <w:rPr>
          <w:i/>
          <w:sz w:val="24"/>
          <w:szCs w:val="24"/>
        </w:rPr>
        <w:t xml:space="preserve">Oče, u tvoje ruke predajem duh svoj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Lk </w:t>
      </w:r>
      <w:r>
        <w:rPr>
          <w:sz w:val="24"/>
          <w:szCs w:val="24"/>
        </w:rPr>
        <w:t>23, 46)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Sav smisao ljudskoga života sastoji se u tome da naš život postane darom Bogu. Zato je dragocjena prisutnost ljudi koji su posvetili svoj život: da ne previdimo život za druge, izgradnju nebeskoga kraljevstva, kojega ste vi živi trag i puno puta 'mač dvorezac' koji razdire unoseći mjeru vječnosti u naše sebičnosti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I ako uronimo u naše srce, u naša čekanja, u svjetlo koje je rodilo i naš odgovor prepoznavanja Boga, naći ćemo nju – vječnost. To vide ne samo vjernici, nego i oni kojima ste naročito vi vidljiv znak i jasno pitanje: </w:t>
      </w:r>
      <w:r>
        <w:rPr>
          <w:i/>
          <w:sz w:val="24"/>
          <w:szCs w:val="24"/>
        </w:rPr>
        <w:t xml:space="preserve">Zašto? Zašto je netko redovnik ili redovnica? Zašto vjeruje u Boga? </w:t>
      </w:r>
      <w:r>
        <w:rPr>
          <w:sz w:val="24"/>
          <w:szCs w:val="24"/>
        </w:rPr>
        <w:t xml:space="preserve">Osporavan znak postaje znakom spasenja. Odgovor na ta pitanja nalazi se u čežnji za vječnošću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Ne tražimo ga ni mi niti ga nudimo drugima u čežnji za zemaljskim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Amen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709"/>
      <w:jc w:val="both"/>
    </w:pPr>
    <w:rPr>
      <w:rFonts w:ascii="Book Antiqua" w:hAnsi="Book Antiqua" w:eastAsia="Calibri" w:cs="Book Antiqua"/>
      <w:color w:val="auto"/>
      <w:sz w:val="25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Book Antiqua" w:hAnsi="Book Antiqua" w:cs="Book Antiqua"/>
      <w:sz w:val="25"/>
    </w:rPr>
  </w:style>
  <w:style w:type="character" w:styleId="PodnojeChar">
    <w:name w:val="Podnožje Char"/>
    <w:qFormat/>
    <w:rPr>
      <w:rFonts w:ascii="Book Antiqua" w:hAnsi="Book Antiqua" w:cs="Book Antiqu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otesto">
    <w:name w:val="commento_test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80"/>
      <w:ind w:left="720" w:firstLine="709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17:00Z</dcterms:created>
  <dc:creator>Ivan Šaško</dc:creator>
  <dc:description/>
  <cp:keywords/>
  <dc:language>en-US</dc:language>
  <cp:lastModifiedBy>Korisnik</cp:lastModifiedBy>
  <cp:lastPrinted>2018-02-02T17:15:00Z</cp:lastPrinted>
  <dcterms:modified xsi:type="dcterms:W3CDTF">2018-02-03T10:17:00Z</dcterms:modified>
  <cp:revision>2</cp:revision>
  <dc:subject/>
  <dc:title/>
</cp:coreProperties>
</file>